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7 THÁNG 07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1/07 đến ngày 07/07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2126"/>
        <w:gridCol w:w="701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Phương-Tâm-Trang B-Hà 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Điệp B-Ngọc-Điệp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Trường-TrangA-HàB-Ngọc An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Quynh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Hà A-Dương Duyên-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â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7 THÁNG 07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1/07 đến ngày 07/07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559"/>
        <w:gridCol w:w="851"/>
        <w:gridCol w:w="850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 –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ới-Chí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c-Lý A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uyến-Hiền b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Thu-Hoà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ga-Phượng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oa-NhungC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.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uỷ-Nhung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Lý B-Điệp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inh-Hậu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B-Hoà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ải a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ồng-Ánh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A-Thu-Hải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ên-Lĩnh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.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Yến-Quyên-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Hiệp-vân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512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uyê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ực-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621"/>
        <w:gridCol w:w="2693"/>
        <w:gridCol w:w="2126"/>
        <w:gridCol w:w="1985"/>
        <w:gridCol w:w="709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8 THÁNG 7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8/07 đến ngày 14/07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Khương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 a-Trang B-Hương-D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trường-N.Anh-Hà C-Hà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Trung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Dương-Thoa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 a-Trang B-Hương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trường-N.Anh-Hà C-Hà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Dương-Thoa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Cường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Hà a-Trang B-Hương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trường-N.Anh-Hà C-Hà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ản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Dương-Thoa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ễu-Phương-Tâm-Trang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Điệp B-Ngọc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A-Quynh-Cường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trường-N.Anh-Hà C-Hà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-Dương-Thoa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ạnh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ường B-Khương-Trung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Hà a-Trang B-Hương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trường-N.Anh-Hà C-Hà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8 THÁNG 7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8/07 đến ngày 14/07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446"/>
        <w:gridCol w:w="851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uyến-Mai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Thu-Chang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ới-Hậu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oa-Phú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h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.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ga-Nhung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iệp-Lý A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-V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uỷ-Quyên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C-NhungC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ương-Phượng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Lý B-Hả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ĩnh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.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ải a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Dinh-Ánh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-Hoa-Huyền d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Dịu-L.Huyề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ằng a-Huế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b-Điệp-Hoà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o-Liên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174"/>
        <w:gridCol w:w="1418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 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iêu-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ồng-N.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0:00Z</dcterms:created>
  <dc:creator>Admin</dc:creator>
  <dc:description/>
  <cp:keywords/>
  <dc:language>en-US</dc:language>
  <cp:lastModifiedBy>Admin</cp:lastModifiedBy>
  <cp:lastPrinted>2024-06-04T14:35:00Z</cp:lastPrinted>
  <dcterms:modified xsi:type="dcterms:W3CDTF">2024-06-27T00:25:00Z</dcterms:modified>
  <cp:revision>150</cp:revision>
  <dc:subject/>
  <dc:title/>
</cp:coreProperties>
</file>